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乌鲁木齐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甘泉堡经开区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eastAsia="zh-CN"/>
        </w:rPr>
        <w:t>面向社会公开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雇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  <w:gridCol w:w="917"/>
        <w:gridCol w:w="261"/>
        <w:gridCol w:w="262"/>
        <w:gridCol w:w="261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130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成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成绩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三份，招聘单位主管部门两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3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潮起$潮落々</cp:lastModifiedBy>
  <cp:lastPrinted>2014-09-01T19:54:00Z</cp:lastPrinted>
  <dcterms:modified xsi:type="dcterms:W3CDTF">2021-02-10T10:17:14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